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2.7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948127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697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 xml:space="preserve">AN ORDINANCE APPROPRIATING $900,000 FROM THE CONTRACT GARBAGE/RECYCLING ACCOUNT </w:t>
      </w:r>
      <w:r>
        <w:rPr>
          <w:rFonts w:cs="Courier New"/>
          <w:szCs w:val="23"/>
        </w:rPr>
        <w:t>T0 PROVIDE THE SUPPLEMENTAL FUNDING NEEDED TO COMPLETE RESTORATION OF THE SOUTH MULCH SITE TO PRE-LEASE CONDITIONS PURSUANT TO THE TERMS OF THE EXISTING LEASE AGREEMENT, AS INITIATED BY B.T. 09-165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9-165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9-165</w:t>
        <w:tab/>
        <w:tab/>
        <w:tab/>
        <w:tab/>
        <w:tab/>
        <w:t>$900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See B.T. 09-165</w:t>
        <w:tab/>
        <w:tab/>
        <w:tab/>
        <w:tab/>
        <w:tab/>
        <w:t>$9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the supplemental funding needed to complete restoration of the South Mulch Site to pre-lease conditions pursuant to the terms of the existing lease agreement.  Savings resulting from a decrease in the price per gallon of fuel provide additional funding for this proj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33:00Z</dcterms:created>
  <dc:creator>TGross</dc:creator>
  <dc:description/>
  <cp:keywords/>
  <dc:language>en-US</dc:language>
  <cp:lastModifiedBy> </cp:lastModifiedBy>
  <cp:lastPrinted>2009-01-16T09:44:00Z</cp:lastPrinted>
  <dcterms:modified xsi:type="dcterms:W3CDTF">2009-08-20T18:49:00Z</dcterms:modified>
  <cp:revision>5</cp:revision>
  <dc:subject/>
  <dc:title>AN ORDINANCE AMENDING THE CODE OF THE CITY OF JACKSONVILLE ENACTING A REVISED PENSION  SYSTEM AND TRUST FUND FOR GENERAL EMPLO</dc:title>
</cp:coreProperties>
</file>